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position w:val="0"/>
          <w:sz w:val="24"/>
          <w:vertAlign w:val="baseline"/>
          <w:lang w:eastAsia="zh-CN"/>
        </w:rPr>
      </w:pPr>
      <w:r>
        <w:rPr>
          <w:rFonts w:eastAsia="宋体"/>
          <w:position w:val="0"/>
          <w:sz w:val="24"/>
          <w:vertAlign w:val="baseline"/>
          <w:lang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ragraph">
                  <wp:posOffset>774065</wp:posOffset>
                </wp:positionV>
                <wp:extent cx="5871210" cy="883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883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716"/>
                              <w:gridCol w:w="1780"/>
                              <w:gridCol w:w="22"/>
                              <w:gridCol w:w="1105"/>
                              <w:gridCol w:w="228"/>
                              <w:gridCol w:w="595"/>
                              <w:gridCol w:w="1145"/>
                              <w:gridCol w:w="1068"/>
                              <w:gridCol w:w="391"/>
                              <w:gridCol w:w="1630"/>
                            </w:tblGrid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9246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岳阳楼区汇城发展集团有限公司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公开招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6"/>
                                      <w:szCs w:val="36"/>
                                      <w:shd w:fill="FFFFFF" w:val="clear"/>
                                      <w:lang w:val="en-US" w:eastAsia="zh-CN" w:bidi="ar-SA"/>
                                    </w:rPr>
                                    <w:t>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46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应聘岗位：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报名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职称、执（职）业资格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档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案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管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5" w:hRule="atLeas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简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9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与应聘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位相关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实践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或取得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成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79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应聘人员承诺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firstLine="422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218" w:right="273" w:firstLine="202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本人承诺所提供的材料真实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有效，符合应聘岗位所需的资格条</w:t>
                                  </w:r>
                                  <w:r>
                                    <w:rPr>
                                      <w:rFonts w:ascii="ChromeSansMM;Segoe Print" w:hAnsi="ChromeSansMM;Segoe Print" w:cs="ChromeSansMM;Segoe Print" w:eastAsia="ChromeSansMM;Segoe Print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件。如有弄虚作假，承诺自动放弃考试和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22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22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应聘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22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22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2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2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经审查，符合应聘资格条件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审查人签名：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招聘单位（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9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9246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1" w:right="-36" w:hanging="641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．本表请填写完整后打印，报名序号由工作人员现场填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考生必须如实填写上述内容，如填报虚假信息者，取消考试或聘用资格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经审查符合报名条件，由考生现场确认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考生需准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寸彩色照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，照片背面请写上自己的名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695.85pt;mso-wrap-distance-left:9pt;mso-wrap-distance-right:9pt;mso-wrap-distance-top:0pt;mso-wrap-distance-bottom:0pt;margin-top:60.95pt;mso-position-vertical-relative:text;margin-left:63.95pt;mso-position-horizontal-relative:page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716"/>
                        <w:gridCol w:w="1780"/>
                        <w:gridCol w:w="22"/>
                        <w:gridCol w:w="1105"/>
                        <w:gridCol w:w="228"/>
                        <w:gridCol w:w="595"/>
                        <w:gridCol w:w="1145"/>
                        <w:gridCol w:w="1068"/>
                        <w:gridCol w:w="391"/>
                        <w:gridCol w:w="1630"/>
                      </w:tblGrid>
                      <w:tr>
                        <w:trPr>
                          <w:trHeight w:val="1192" w:hRule="atLeast"/>
                        </w:trPr>
                        <w:tc>
                          <w:tcPr>
                            <w:tcW w:w="9246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/>
                                <w:bCs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仿宋" w:cs="仿宋_GB2312" w:ascii="仿宋" w:hAnsi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_GB2312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岳阳楼区汇城发展集团有限公司</w:t>
                            </w:r>
                            <w:r>
                              <w:rPr>
                                <w:rFonts w:ascii="仿宋" w:hAnsi="仿宋" w:cs="仿宋_GB2312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公开招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6"/>
                                <w:szCs w:val="36"/>
                                <w:shd w:fill="FFFFFF" w:val="clear"/>
                                <w:lang w:val="en-US" w:eastAsia="zh-CN" w:bidi="ar-SA"/>
                              </w:rPr>
                              <w:t>报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46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应聘岗位：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报名序号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民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职称、执（职）业资格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档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案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管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5" w:hRule="atLeast"/>
                        </w:trPr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简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9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与应聘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位相关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实践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或取得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成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79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应聘人员承诺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firstLine="422"/>
                              <w:jc w:val="both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218" w:right="273" w:firstLine="202"/>
                              <w:jc w:val="both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本人承诺所提供的材料真实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有效，符合应聘岗位所需的资格条</w:t>
                            </w:r>
                            <w:r>
                              <w:rPr>
                                <w:rFonts w:ascii="ChromeSansMM;Segoe Print" w:hAnsi="ChromeSansMM;Segoe Print" w:cs="ChromeSansMM;Segoe Print" w:eastAsia="ChromeSansMM;Segoe Print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件。如有弄虚作假，承诺自动放弃考试和聘用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22"/>
                              <w:jc w:val="both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22"/>
                              <w:jc w:val="both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应聘人签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22"/>
                              <w:jc w:val="both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22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42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2"/>
                              <w:jc w:val="both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2"/>
                              <w:jc w:val="both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经审查，符合应聘资格条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审查人签名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招聘单位（章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9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6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9246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1" w:right="-36" w:hanging="641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说明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．本表请填写完整后打印，报名序号由工作人员现场填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考生必须如实填写上述内容，如填报虚假信息者，取消考试或聘用资格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经审查符合报名条件，由考生现场确认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考生需准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寸彩色照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，照片背面请写上自己的名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ChromeSansMM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17:00Z</dcterms:created>
  <dc:creator>admin</dc:creator>
  <dc:description/>
  <dc:language>en-US</dc:language>
  <cp:lastModifiedBy>WPS_1658472964</cp:lastModifiedBy>
  <cp:lastPrinted>2021-05-21T14:08:00Z</cp:lastPrinted>
  <dcterms:modified xsi:type="dcterms:W3CDTF">2023-04-21T05:5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9E1328F2440B983AA85BF10CF3CCC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